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aps/>
          <w:sz w:val="28"/>
          <w:szCs w:val="28"/>
        </w:rPr>
        <w:t>申请人现场确认须递交的材料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《教师资格申请表》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使用</w:t>
      </w:r>
      <w:r>
        <w:rPr>
          <w:rFonts w:eastAsia="仿宋_GB2312" w:ascii="仿宋_GB2312" w:hAnsi="仿宋_GB2312"/>
          <w:sz w:val="24"/>
          <w:szCs w:val="24"/>
        </w:rPr>
        <w:t>A3</w:t>
      </w:r>
      <w:r>
        <w:rPr>
          <w:rFonts w:ascii="仿宋_GB2312" w:hAnsi="仿宋_GB2312" w:eastAsia="仿宋_GB2312"/>
          <w:sz w:val="24"/>
          <w:szCs w:val="24"/>
        </w:rPr>
        <w:t>纸双面打印或胶印，不可复印，表中内容须与网上申报系统数据完全一致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身份证原件和复印件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历证书原件和复印件（师范类需同时提供最高学历和本科学历证书复印件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《山东省高等学校教师岗前培训考试暨教师资格笔试合格证》原件和复印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普通话水平测试等级证书原件和复印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《教师资格申请人思想品德鉴定表》；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《山东省教师资格申请人员体格检查表》；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近期一寸半身免冠正面彩色证件照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（须与申请表和体检表上的照片一致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师范教育类本科毕业的申请人，还需提供本科学习期间的学业成绩登记表原件和复印件（包含教育学、心理学和毕业教育（教学）实习合格以上成绩及在全日制中小学教育（教学）实习报告表（册或单），缺一不可），如材料不全需提供本科毕业院校教务部门开具的证明材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业成绩登记表不全的需提供原始材料扫描件、复印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以证明本科阶段所学专业为师范专业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免除普通话测试及高等学校教师资格考试面试的申请人，还需提供拟聘教授、副教授职务的证明材料（学校红头文件原件、复印件，教务处提供的一个学年度的授课课程表）或博士学位证书原件和复印件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聘用制人员需提交合同或聘书原件及复印件、任教证明（教务处开具）、当地受委托人事代理部门对申请人的人事代理证明（在《教师资格认定申请表》的备注栏内加盖人事代理部门的公章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《诚信承诺书》。（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5:00Z</dcterms:created>
  <dc:creator>User</dc:creator>
  <dc:description/>
  <cp:keywords/>
  <dc:language>en-US</dc:language>
  <cp:lastModifiedBy>User</cp:lastModifiedBy>
  <dcterms:modified xsi:type="dcterms:W3CDTF">2015-05-14T01:21:00Z</dcterms:modified>
  <cp:revision>10</cp:revision>
  <dc:subject/>
  <dc:title/>
</cp:coreProperties>
</file>